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4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________ г. №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ТПРАВИЛА В ПРОКУРАТ 09.07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 в 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 депутатов 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муниципального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района от 25.04.2012 г. № </w:t>
      </w:r>
      <w:r>
        <w:rPr>
          <w:color w:val="0000FF"/>
          <w:sz w:val="28"/>
          <w:szCs w:val="28"/>
        </w:rPr>
        <w:t>54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 xml:space="preserve">В соответствии со статьей 45.1 Федерального закона от 06.10.2003 № 131-ФЗ «Об общих принципах организации местного самоуправления в Российской Федерации», в целях реализации положений статей 19 и 21, а так же части 1 статьи 14 вышеуказанного Федерального закона и Уставом Борового сельского поселения,  Совет депутатов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Октябрьского муниципального района РЕША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е к решению Совета депутатов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Октябрьского муниципального района от 25.04.2012 г. № </w:t>
      </w:r>
      <w:r>
        <w:rPr>
          <w:color w:val="0000FF"/>
          <w:sz w:val="28"/>
          <w:szCs w:val="28"/>
        </w:rPr>
        <w:t>54</w:t>
      </w:r>
      <w:r>
        <w:rPr>
          <w:sz w:val="28"/>
          <w:szCs w:val="28"/>
        </w:rPr>
        <w:t xml:space="preserve">  "Об утверждении Правил благоустройства территории Борового сельского поселения»" следующие изменения: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)  в раздел 1, пункт 5, подпункт 7 добавить:</w:t>
        <w:br/>
        <w:t>«Очистка от размещенных с нарушением  п. 1.25.17 настоящих Правил, надписей, изображений ( 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осуществляется собственниками (пользователями)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 их должностных лиц»</w:t>
      </w:r>
    </w:p>
    <w:p>
      <w:pPr>
        <w:pStyle w:val="ConsPlus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Настоящее Решение вступает в силу через десять дней с момента его официального опубликования  (обнародования).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Н.К. Гасс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М.Г. Исламетдинов</w:t>
      </w:r>
    </w:p>
    <w:p>
      <w:pPr>
        <w:pStyle w:val="Msonormalbullet1gif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42:00Z</dcterms:created>
  <dc:creator>User</dc:creator>
  <dc:description/>
  <cp:keywords/>
  <dc:language>en-US</dc:language>
  <cp:lastModifiedBy>Азм</cp:lastModifiedBy>
  <cp:lastPrinted>2020-07-08T17:58:00Z</cp:lastPrinted>
  <dcterms:modified xsi:type="dcterms:W3CDTF">2020-07-08T12:58:00Z</dcterms:modified>
  <cp:revision>19</cp:revision>
  <dc:subject/>
  <dc:title>РЕШЕНИЕ</dc:title>
</cp:coreProperties>
</file>